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72, de 2025.- Establece contenido y procedimiento de suscripci&amp;#243;n y ejecuci&amp;#243;n de acuerdos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OUAZMKGFAP2OSEPMZ3ULZKR6OCQXU5FZ46QYS4DGJSSTT6HQG7AOWRUKGMZ6CA3EKPJBDVHPOG6C" alt="https://www.litoralpress.cl/paginaconsultas/Servicios_NClipDocumentos/Get_Imagen_Nota.aspx?LPKey=QOUAZMKGFAP2OSEPMZ3ULZKR6OCQXU5FZ46QYS4DGJSSTT6HQG7AOWRUKGMZ6CA3EKPJBDVHPOG6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