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430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3" height="824" src="https://www.litoralpress.cl/paginaconsultas/Servicios_NClipDocumentos/Get_Imagen_Nota.aspx?LPKey=E7UMJX2RV2D6RZU7YYKHU3ZB66KUSB5WT2IKEZFWHG354GRAPFZD5CNB7WRM5DVQBFRAT6LLADBO2" alt="https://www.litoralpress.cl/paginaconsultas/Servicios_NClipDocumentos/Get_Imagen_Nota.aspx?LPKey=E7UMJX2RV2D6RZU7YYKHU3ZB66KUSB5WT2IKEZFWHG354GRAPFZD5CNB7WRM5DVQBFRAT6LLADB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