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44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895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6W5BHGMLFAUV2SQJMOQKZA6CO4RW4NHJCM5SUMEA2WRKERZMFTNFSA7PZWZ63WWZWD4ZAXECVR3SE" alt="https://www.litoralpress.cl/paginaconsultas/Servicios_NClipDocumentos/Get_Imagen_Nota.aspx?LPKey=6W5BHGMLFAUV2SQJMOQKZA6CO4RW4NHJCM5SUMEA2WRKERZMFTNFSA7PZWZ63WWZWD4ZAXECVR3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