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RG6LBT6ZL7YTSI7VAREESF7VK2KNOMDT77GWV7VJH25GOIITCLSQ" alt="https://www.litoralpress.cl/paginaconsultas/Servicios_NClipDocumentos/Get_Imagen_Nota.aspx?LPKey=R2X4U37NG6GQ33QKYVJFV2G5VRG6LBT6ZL7YTSI7VAREESF7VK2KNOMDT77GWV7VJH25GOIITC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