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54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17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a ceremonia de forjadores ambientales en 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3BCHB5HTUE5UCQHNVQJPVBZIXFN7ZZZP3ELD2EL32VDUSNZ2CABBZZGSCNHKEPVQASCXZBSBAQBI2" alt="https://www.litoralpress.cl/paginaconsultas/Servicios_NClipDocumentos/Get_Imagen_Nota.aspx?LPKey=3BCHB5HTUE5UCQHNVQJPVBZIXFN7ZZZP3ELD2EL32VDUSNZ2CABBZZGSCNHKEPVQASCXZBSBAQB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