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5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6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Concepci&amp;#243;n ser&amp;#225; sede del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umbo a Solo de Ciencia Chile 2025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QFSYMCJWU3MJFFNPOCI3RNTWYKVWIYQZ7KBWQ4JNKKZZGVM66ERSMZOSBOE4EXEEAWK2XR7JBMBA" alt="https://www.litoralpress.cl/paginaconsultas/Servicios_NClipDocumentos/Get_Imagen_Nota.aspx?LPKey=OQFSYMCJWU3MJFFNPOCI3RNTWYKVWIYQZ7KBWQ4JNKKZZGVM66ERSMZOSBOE4EXEEAWK2XR7JBM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