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68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VHKNIS4CXX4PEI7UNXVWSO23NLUXCL3WESYV4KWODTUDE3D3JY4QYPFSYCYF3YVKFZGGUWMXNYOO4" alt="https://www.litoralpress.cl/paginaconsultas/Servicios_NClipDocumentos/Get_Imagen_Nota.aspx?LPKey=VHKNIS4CXX4PEI7UNXVWSO23NLUXCL3WESYV4KWODTUDE3D3JY4QYPFSYCYF3YVKFZGGUWMXNYO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51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QZAN3KAPSA5QO6KFOZHXJ7UYI4JGD7RP6OKAC5MK7TSCX4WZAHFIOYW2TKUBGQFZTURBUHEVYGGA" alt="https://www.litoralpress.cl/paginaconsultas/Servicios_NClipDocumentos/Get_Imagen_Nota.aspx?LPKey=PQZAN3KAPSA5QO6KFOZHXJ7UYI4JGD7RP6OKAC5MK7TSCX4WZAHFIOYW2TKUBGQFZTURBUHEVYG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46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NNZELKTIQL6EYC5LBERZTD5HZXVJ5VLXY2X7HLKHDDXHDV5BW32MSQFPJHP7RAQYLFQ5O2GFCJGR2" alt="https://www.litoralpress.cl/paginaconsultas/Servicios_NClipDocumentos/Get_Imagen_Nota.aspx?LPKey=NNZELKTIQL6EYC5LBERZTD5HZXVJ5VLXY2X7HLKHDDXHDV5BW32MSQFPJHP7RAQYLFQ5O2GFCJG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48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XBLGQCNGOHL72TRXVPMMOYTAX5PZITHMQXNCFSLFLZ2AXH6OT45FOYIRMK4XXHINLR3QE3PTM5R6Q" alt="https://www.litoralpress.cl/paginaconsultas/Servicios_NClipDocumentos/Get_Imagen_Nota.aspx?LPKey=XBLGQCNGOHL72TRXVPMMOYTAX5PZITHMQXNCFSLFLZ2AXH6OT45FOYIRMK4XXHINLR3QE3PTM5R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6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38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FMPQWGDORFOM6ACKSUG56ENY6XWN7ISF4UESSQX5OM5FZMERRN5QW7PM3H33F44MQ73UJ5JNIRIC" alt="https://www.litoralpress.cl/paginaconsultas/Servicios_NClipDocumentos/Get_Imagen_Nota.aspx?LPKey=IFMPQWGDORFOM6ACKSUG56ENY6XWN7ISF4UESSQX5OM5FZMERRN5QW7PM3H33F44MQ73UJ5JNIR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