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32,0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425.6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izabeth Zepeda Varas aborda los desaf&amp;#237;os clave para las pedagog&amp;#237;as en Chile&lt;/b&gt;&lt;/td&gt;&lt;/tr&gt;&lt;tr&gt;&lt;td colspan='6'&gt;&amp;nbsp;&lt;/tr&gt;&lt;tr&gt;&lt;td colspan='6' height='830' valign='top'&gt;&lt;p align='center'&gt;&lt;img border="0" width="750" height="810" src="https://www.litoralpress.cl/paginaconsultas/Servicios_NClipDocumentos/Get_Imagen_Nota.aspx?LPKey=TYIOQNDCANN4HJ5KZT5WOGTAREVZH7XHTCZC4JM5QJX6P57MDBMR2VZHKHAZQYPY5EXBZVYAI2UOM" alt="https://www.litoralpress.cl/paginaconsultas/Servicios_NClipDocumentos/Get_Imagen_Nota.aspx?LPKey=TYIOQNDCANN4HJ5KZT5WOGTAREVZH7XHTCZC4JM5QJX6P57MDBMR2VZHKHAZQYPY5EXBZVYAI2U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