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0, de 2025.- Reemplaza, para el proceso de postulaci&amp;#243;n 2025, admisi&amp;#243;n 2026, el mecanismo de asignaci&amp;#243;n aleatoria a que se refiere el inciso tercero del art&amp;#237;culo 7 ter del decreto con fuerza de ley N&amp;#176; 2, de 1998, por un procedimiento alternativ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SCCSMDX3SGQHUTJ5LVSHWLBGUMUAI4AFVHFSNRJ2SZ42RFPFRMQCM4SGFLMZFSYUJP3BXP5V6CEY" alt="https://www.litoralpress.cl/paginaconsultas/Servicios_NClipDocumentos/Get_Imagen_Nota.aspx?LPKey=USCCSMDX3SGQHUTJ5LVSHWLBGUMUAI4AFVHFSNRJ2SZ42RFPFRMQCM4SGFLMZFSYUJP3BXP5V6CE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0, de 2025.- Reemplaza, para el proceso de postulaci&amp;#243;n 2025, admisi&amp;#243;n 2026, el mecanismo de asignaci&amp;#243;n aleatoria a que se refiere el inciso tercero del art&amp;#237;culo 7 ter del decreto con fuerza de ley N&amp;#176; 2, de 1998, por un procedimiento alternativ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OYWYH23UQFYUEXE3SI4ZGOWIDYSXIS3RFAQEUPWHAKYYOKTU6AUHWY4UENWLBGKXN26VCKCAL5NE" alt="https://www.litoralpress.cl/paginaconsultas/Servicios_NClipDocumentos/Get_Imagen_Nota.aspx?LPKey=UOYWYH23UQFYUEXE3SI4ZGOWIDYSXIS3RFAQEUPWHAKYYOKTU6AUHWY4UENWLBGKXN26VCKCAL5N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0, de 2025.- Reemplaza, para el proceso de postulaci&amp;#243;n 2025, admisi&amp;#243;n 2026, el mecanismo de asignaci&amp;#243;n aleatoria a que se refiere el inciso tercero del art&amp;#237;culo 7 ter del decreto con fuerza de ley N&amp;#176; 2, de 1998, por un procedimiento alternativ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4MKO6XI2HMTVLWAISHCTUGMSQ3AIS6K54CBT4SKXKSKVLKJ4LAQPH2ZTCZ2YV6GDHYYHBVTKTJVO" alt="https://www.litoralpress.cl/paginaconsultas/Servicios_NClipDocumentos/Get_Imagen_Nota.aspx?LPKey=R4MKO6XI2HMTVLWAISHCTUGMSQ3AIS6K54CBT4SKXKSKVLKJ4LAQPH2ZTCZ2YV6GDHYYHBVTKTJV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0, de 2025.- Reemplaza, para el proceso de postulaci&amp;#243;n 2025, admisi&amp;#243;n 2026, el mecanismo de asignaci&amp;#243;n aleatoria a que se refiere el inciso tercero del art&amp;#237;culo 7 ter del decreto con fuerza de ley N&amp;#176; 2, de 1998, por un procedimiento alternativ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C2JZ7WJQPUJZGLXFX76AL5RBBQDRSPKALCR57SIOEXATNMNXLJQCG3QYEFWEBSUCGKMNPHJBLKMK" alt="https://www.litoralpress.cl/paginaconsultas/Servicios_NClipDocumentos/Get_Imagen_Nota.aspx?LPKey=7C2JZ7WJQPUJZGLXFX76AL5RBBQDRSPKALCR57SIOEXATNMNXLJQCG3QYEFWEBSUCGKMNPHJBLKM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