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1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aclara qui&amp;#233;n manda en la reconstrucci&amp;#243;n post-megaincendio y acusa &amp;quot;sensibilidades distin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Quinta Regi&amp;#243;n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PMXBZ2EEETREAMFQYCVACCYO6ZKKQ4BRUQIDEU2IOTPOLCAUULKG7LQHX3XVB3EV3UC5M6DK4WLZS" alt="https://www.litoralpress.cl/paginaconsultas/Servicios_NClipDocumentos/Get_Imagen_Nota.aspx?LPKey=PMXBZ2EEETREAMFQYCVACCYO6ZKKQ4BRUQIDEU2IOTPOLCAUULKG7LQHX3XVB3EV3UC5M6DK4WL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