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83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72.3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pide citar al Cosena y Gobierno lo descar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90" src="https://www.litoralpress.cl/paginaconsultas/Servicios_NClipDocumentos/Get_Imagen_Nota.aspx?LPKey=H27IOZ7AO3MOEY6ANQ2JKSKAL2QMHO4OHLKQ3GAEEOPDJXGOGEVQRTOTN4KDGZE45GVPBCIJD2FDY" alt="https://www.litoralpress.cl/paginaconsultas/Servicios_NClipDocumentos/Get_Imagen_Nota.aspx?LPKey=H27IOZ7AO3MOEY6ANQ2JKSKAL2QMHO4OHLKQ3GAEEOPDJXGOGEVQRTOTN4KDGZE45GVPBCIJD2F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