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51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KDKIRVX74X2MNVR7N4IDFUEZI3RPBJZNHX7DSOK4WISSQYEPYMTJFGC6FAHJSEBORZCWNJ3NE2OJW" alt="https://www.litoralpress.cl/paginaconsultas/Servicios_NClipDocumentos/Get_Imagen_Nota.aspx?LPKey=KDKIRVX74X2MNVR7N4IDFUEZI3RPBJZNHX7DSOK4WISSQYEPYMTJFGC6FAHJSEBORZCWNJ3NE2O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