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STGJXIQW6MA43HDSDFREKWFVNL6M6BF56XP75XGDQDCMUY6FIWBB4IBCET4GWVQQM64TABU7YY2" alt="https://www.litoralpress.cl/paginaconsultas/Servicios_NClipDocumentos/Get_Imagen_Nota.aspx?LPKey=6VSTGJXIQW6MA43HDSDFREKWFVNL6M6BF56XP75XGDQDCMUY6FIWBB4IBCET4GWVQQM64TABU7Y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EJSW6I7DHABPHOFHKVYIY7QJYB25Z3HLPR2LATILZLYKG5PZIDLT3GLRWCJ4LDL3DWDV55DTF46" alt="https://www.litoralpress.cl/paginaconsultas/Servicios_NClipDocumentos/Get_Imagen_Nota.aspx?LPKey=V4EJSW6I7DHABPHOFHKVYIY7QJYB25Z3HLPR2LATILZLYKG5PZIDLT3GLRWCJ4LDL3DWDV55DTF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9, de 2025.- Suspende proceso de consulta a pueblos ind&amp;#237;genas en el marco de la creaci&amp;#243;n del Parque Nacional Cabo Frowar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X5TTPSZLIAY64DHJP3N7WMDSNLBGQPJLKGSTLUB3KNOL2EA5RKH4XQ7WQV74PGTEVYYNSZWE7MO" alt="https://www.litoralpress.cl/paginaconsultas/Servicios_NClipDocumentos/Get_Imagen_Nota.aspx?LPKey=JBX5TTPSZLIAY64DHJP3N7WMDSNLBGQPJLKGSTLUB3KNOL2EA5RKH4XQ7WQV74PGTEVYYNSZWE7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