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3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4" src="https://www.litoralpress.cl/paginaconsultas/Servicios_NClipDocumentos/Get_Imagen_Nota.aspx?LPKey=57YIH2VILXSATYZBMKB443NGCHOERXPE72PDUCLKLKQYNV22BLE6QDKHYTEAQGX5QOXLMCYMUNB2U" alt="https://www.litoralpress.cl/paginaconsultas/Servicios_NClipDocumentos/Get_Imagen_Nota.aspx?LPKey=57YIH2VILXSATYZBMKB443NGCHOERXPE72PDUCLKLKQYNV22BLE6QDKHYTEAQGX5QOXLMCYMUNB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