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5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arquito de Papel lanza libro que visibiliza el arte desde la diversidad funcional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JQY4KVKMSWJH24BI3FSZTXX24WHPUUGWIHFWOBW3LP6DGYDFMX6GTCHRWDRNV5MJKE6DKK5UIV3YQ" alt="https://www.litoralpress.cl/paginaconsultas/Servicios_NClipDocumentos/Get_Imagen_Nota.aspx?LPKey=JQY4KVKMSWJH24BI3FSZTXX24WHPUUGWIHFWOBW3LP6DGYDFMX6GTCHRWDRNV5MJKE6DKK5UIV3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1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arquito de Papel lanza libro que visibiliza el arte desde la diversidad funcional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VRIWXXBA23CGCYRUZ7XUFWW3JL36SOU5ENOD6ZKZVETCPU4ZXUCGTJPTQ2E3OIURPLKQRIZZSVPOG" alt="https://www.litoralpress.cl/paginaconsultas/Servicios_NClipDocumentos/Get_Imagen_Nota.aspx?LPKey=VRIWXXBA23CGCYRUZ7XUFWW3JL36SOU5ENOD6ZKZVETCPU4ZXUCGTJPTQ2E3OIURPLKQRIZZSVP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