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LAEUKLSMEY4E6N63EXHHLK37KBXVBPJN63G7SSFQGJYZZHSKBR4" alt="https://www.litoralpress.cl/paginaconsultas/Servicios_NClipDocumentos/Get_Imagen_Nota.aspx?LPKey=WRPL4SZR7HJXZ64SRKQ66ZQOMWLAEUKLSMEY4E6N63EXHHLK37KBXVBPJN63G7SSFQGJYZZHSK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62SFYYTL6CE4LEQSMJGWBI47DH6VGPN4NV5BK3A2GERYLJ2LLWFO" alt="https://www.litoralpress.cl/paginaconsultas/Servicios_NClipDocumentos/Get_Imagen_Nota.aspx?LPKey=FOR74B6WUJOLO4DLGAPBBQLYG62SFYYTL6CE4LEQSMJGWBI47DH6VGPN4NV5BK3A2GERYLJ2LLW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