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FQ5VWP4AFXNENBPAAJEAFSUSPOK37GE2ZJZH2BJO7COKVPYKPDS" alt="https://www.litoralpress.cl/paginaconsultas/Servicios_NClipDocumentos/Get_Imagen_Nota.aspx?LPKey=WRPL4SZR7HJXZ64SRKQ66ZQOMWFQ5VWP4AFXNENBPAAJEAFSUSPOK37GE2ZJZH2BJO7COKVPYKP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5ZFNEVDBEYXOVF6DAQAELQDJBJ3VGJ7AX4U2OBFA2IRXOQL2FTS6" alt="https://www.litoralpress.cl/paginaconsultas/Servicios_NClipDocumentos/Get_Imagen_Nota.aspx?LPKey=FOR74B6WUJOLO4DLGAPBBQLYG5ZFNEVDBEYXOVF6DAQAELQDJBJ3VGJ7AX4U2OBFA2IRXOQL2FT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