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6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2XMWXLIATV3VZIM25RPMOYI77LAUO2ESJVM433ZIZOVCELH226HO6IWL6K6AF3OOUQJHWGAJAYQ" alt="https://www.litoralpress.cl/paginaconsultas/Servicios_NClipDocumentos/Get_Imagen_Nota.aspx?LPKey=EZ2XMWXLIATV3VZIM25RPMOYI77LAUO2ESJVM433ZIZOVCELH226HO6IWL6K6AF3OOUQJHWGAJA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