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CLXFJALP4QETC62ZVLL24INHOLAEMLD4HLYTM74YAYYVP2SWL53C" alt="https://www.litoralpress.cl/paginaconsultas/Servicios_NClipDocumentos/Get_Imagen_Nota.aspx?LPKey=C544XPHW2U23Y2XXAHWZNL64JCLXFJALP4QETC62ZVLL24INHOLAEMLD4HLYTM74YAYYVP2SWL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