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WX7J4AYBG52PLKBSWU4I4P43DEOXKQP4JV3Y4OWJLCMC3UKJ2TWK" alt="https://www.litoralpress.cl/paginaconsultas/Servicios_NClipDocumentos/Get_Imagen_Nota.aspx?LPKey=QCKSFC6LNFOU4CJ3YJ4ZOV6VZWX7J4AYBG52PLKBSWU4I4P43DEOXKQP4JV3Y4OWJLCMC3UKJ2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