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LZ2MPNV7HVSBA46PPBOBTE4YHW6MRORKSNCIQZG7HS7L5TVSQJ2Q" alt="https://www.litoralpress.cl/paginaconsultas/Servicios_NClipDocumentos/Get_Imagen_Nota.aspx?LPKey=OTEL2FBRPKG6T6XUMO5PCDDAOLZ2MPNV7HVSBA46PPBOBTE4YHW6MRORKSNCIQZG7HS7L5TVSQJ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