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62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73.7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7" height="825" src="https://www.litoralpress.cl/paginaconsultas/Servicios_NClipDocumentos/Get_Imagen_Nota.aspx?LPKey=TCXN36MQFUL267ERYNVFT5I2QJK5ZL5NTWQM7G2J4QTQ7U6SVONMY2MVMV6I62LGAQEQ4TQHEJ2CQ" alt="https://www.litoralpress.cl/paginaconsultas/Servicios_NClipDocumentos/Get_Imagen_Nota.aspx?LPKey=TCXN36MQFUL267ERYNVFT5I2QJK5ZL5NTWQM7G2J4QTQ7U6SVONMY2MVMV6I62LGAQEQ4TQHEJ2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