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mentan los mayores de 60 a&amp;#241;os que vuelven a la universidad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KTMDSEPAZBFMHRMC7WXUTLDMBDXGYZRSRRBDPM4FDIGK3ZGGKRRBXRE3FZ2MDNA47ICQII433ZSE6" alt="https://www.litoralpress.cl/paginaconsultas/Servicios_NClipDocumentos/Get_Imagen_Nota.aspx?LPKey=KTMDSEPAZBFMHRMC7WXUTLDMBDXGYZRSRRBDPM4FDIGK3ZGGKRRBXRE3FZ2MDNA47ICQII433ZS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