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53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tor de la Universidad preside Comisi&amp;#243;n Asesora Presidenci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6" height="825" src="https://www.litoralpress.cl/paginaconsultas/Servicios_NClipDocumentos/Get_Imagen_Nota.aspx?LPKey=T74ON5SSNZR6E3P242TEODFFWAVGB53O3GSW7MEE7HDG7RWISFXBD6GQSA3CBN4QVMM3PC5DQLDKY" alt="https://www.litoralpress.cl/paginaconsultas/Servicios_NClipDocumentos/Get_Imagen_Nota.aspx?LPKey=T74ON5SSNZR6E3P242TEODFFWAVGB53O3GSW7MEE7HDG7RWISFXBD6GQSA3CBN4QVMM3PC5DQLDK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