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 agudizan cr&amp;#237;ticas al Gobierno por informe que detect&amp;#243; desorden fiscal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5LNPPP6XPMPSCRJLLZ6QGPOFONVK56NTB44DHC7MHUWMKEN4NOESWJBJ5UG2EFZJSGYAV24KADLTC" alt="https://www.litoralpress.cl/paginaconsultas/Servicios_NClipDocumentos/Get_Imagen_Nota.aspx?LPKey=5LNPPP6XPMPSCRJLLZ6QGPOFONVK56NTB44DHC7MHUWMKEN4NOESWJBJ5UG2EFZJSGYAV24KADL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