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taca hi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directorios de empresas, en medio de desempleo femenino r&amp;#233;cord&lt;/b&gt;&lt;/td&gt;&lt;/tr&gt;&lt;tr&gt;&lt;td colspan='6'&gt;&amp;nbsp;&lt;/tr&gt;&lt;tr&gt;&lt;td colspan='6' height='830' valign='top'&gt;&lt;p align='center'&gt;&lt;img border="0" width="750" height="696" src="https://www.litoralpress.cl/paginaconsultas/Servicios_NClipDocumentos/Get_Imagen_Nota.aspx?LPKey=7NRMQ622KCUY5CBQ3MXXYSHDPVUOAY4OASUQ2YHAUNBKICOM2TNOWIEVEURJCQHGWLU4IWQ6NCPG4" alt="https://www.litoralpress.cl/paginaconsultas/Servicios_NClipDocumentos/Get_Imagen_Nota.aspx?LPKey=7NRMQ622KCUY5CBQ3MXXYSHDPVUOAY4OASUQ2YHAUNBKICOM2TNOWIEVEURJCQHGWLU4IWQ6NCP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