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rman 11 personas fallecidas y 121 heri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taques de Israel a Ir&amp;#225;n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J73NTFDX36ADPIHICIDFP7WI7VJJYFUASLTNZMQHRCXX5WCXOOG36A5IA34NNDJ32ICDSHXB466XE" alt="https://www.litoralpress.cl/paginaconsultas/Servicios_NClipDocumentos/Get_Imagen_Nota.aspx?LPKey=J73NTFDX36ADPIHICIDFP7WI7VJJYFUASLTNZMQHRCXX5WCXOOG36A5IA34NNDJ32ICDSHXB466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