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8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35,1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sic&amp;#243;logo de Assadi cuenta c&amp;#243;mo lo recuper&amp;#243; en cuatro meses&lt;/b&gt;&lt;/td&gt;&lt;/tr&gt;&lt;tr&gt;&lt;td colspan='6'&gt;&amp;nbsp;&lt;/tr&gt;&lt;tr&gt;&lt;td colspan='6' height='830' valign='top'&gt;&lt;p align='center'&gt;&lt;img border="0" width="635" height="824" src="https://www.litoralpress.cl/paginaconsultas/Servicios_NClipDocumentos/Get_Imagen_Nota.aspx?LPKey=I3264AN3OHB7WPBHBRM6CB6Z77LM77FZMSFRF7SHBFQT2FH7ZDSSAKAHTDZYBTT5BFHZIQTMV5F6C" alt="https://www.litoralpress.cl/paginaconsultas/Servicios_NClipDocumentos/Get_Imagen_Nota.aspx?LPKey=I3264AN3OHB7WPBHBRM6CB6Z77LM77FZMSFRF7SHBFQT2FH7ZDSSAKAHTDZYBTT5BFHZIQTMV5F6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