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ic&amp;#243;logo de Assadi cuenta c&amp;#243;mo lo recuper&amp;#243; en cuatro mes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3264AN3OHB7WPBHBRM6CB6Z77CWR6K3VN7E7OIYCU4Y3REWBGWEHUCZIG5NQYUPKTCB3L7I62OD6" alt="https://www.litoralpress.cl/paginaconsultas/Servicios_NClipDocumentos/Get_Imagen_Nota.aspx?LPKey=I3264AN3OHB7WPBHBRM6CB6Z77CWR6K3VN7E7OIYCU4Y3REWBGWEHUCZIG5NQYUPKTCB3L7I62O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