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35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orma la experiencia de la quimioterapia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JNWPUWT2E3F32OCX265AXGV4QHDIMLP24VFMHVRIRHTT7XL3S6EMMECQFVDQIOZDIX7KZXUQCFCW6" alt="https://www.litoralpress.cl/paginaconsultas/Servicios_NClipDocumentos/Get_Imagen_Nota.aspx?LPKey=JNWPUWT2E3F32OCX265AXGV4QHDIMLP24VFMHVRIRHTT7XL3S6EMMECQFVDQIOZDIX7KZXUQCFC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