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386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 tras anuncio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TIXRDWXFKZIIKEFOLUA6REUYDEGIBLZUVZ5EGDEDUGDUD47A5CRNQ5H4PAIZJ3BFCI6S45KAAVZLQ" alt="https://www.litoralpress.cl/paginaconsultas/Servicios_NClipDocumentos/Get_Imagen_Nota.aspx?LPKey=TIXRDWXFKZIIKEFOLUA6REUYDEGIBLZUVZ5EGDEDUGDUD47A5CRNQ5H4PAIZJ3BFCI6S45KAAVZ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