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45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Cat&amp;#243;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GZZRFAWBIG55I5P5WTAWC7K22M76RNBE7Y74NSAY3JE45OZREFYCANDIIBV4LYK6Z7GZLVN6EXSI" alt="https://www.litoralpress.cl/paginaconsultas/Servicios_NClipDocumentos/Get_Imagen_Nota.aspx?LPKey=VGZZRFAWBIG55I5P5WTAWC7K22M76RNBE7Y74NSAY3JE45OZREFYCANDIIBV4LYK6Z7GZLVN6EX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