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LAH7GULEWZRZN6GU7PXYPUAOTQRUOSQRASNSBUM7XRDVJN4DIQT2" alt="https://www.litoralpress.cl/paginaconsultas/Servicios_NClipDocumentos/Get_Imagen_Nota.aspx?LPKey=QXDZLSOX3AVRSL4WK24IFJ4DMLAH7GULEWZRZN6GU7PXYPUAOTQRUOSQRASNSBUM7XRDVJN4DIQ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