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25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BA5ZKJQK37WU5TCTU2NQV5WVDNSXFE3WDEKOHTU7MRTTQA7UYFA2" alt="https://www.litoralpress.cl/paginaconsultas/Servicios_NClipDocumentos/Get_Imagen_Nota.aspx?LPKey=6M34N5FH66SH42ZTYO7TPAKG5BA5ZKJQK37WU5TCTU2NQV5WVDNSXFE3WDEKOHTU7MRTTQA7UYF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