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1.413, de 2025.- Modifica resoluci&amp;#243;n N&amp;#186; 217 exenta, de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SO34XBTKTHSITBL6P7OHYXAHZ4MJIHNZ44D677DMOKX3HRKBJ5UZOQ6TGZ2CEYUI6TDIPD5OVFQW" alt="https://www.litoralpress.cl/paginaconsultas/Servicios_NClipDocumentos/Get_Imagen_Nota.aspx?LPKey=KSO34XBTKTHSITBL6P7OHYXAHZ4MJIHNZ44D677DMOKX3HRKBJ5UZOQ6TGZ2CEYUI6TDIPD5OVF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