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19,1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362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ic&amp;#243; recibi&amp;#243;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VRWIZYOFB3ARMJYEUKNFZEJDUZRDTAGTXEXQMOPT6VFOQMPWU72XOIE6WZDPNAEKQAOQFBX2C6BO2" alt="https://www.litoralpress.cl/paginaconsultas/Servicios_NClipDocumentos/Get_Imagen_Nota.aspx?LPKey=VRWIZYOFB3ARMJYEUKNFZEJDUZRDTAGTXEXQMOPT6VFOQMPWU72XOIE6WZDPNAEKQAOQFBX2C6B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