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Chile Unido pide al Es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embarazos vulnerables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GNOGPS6KSBSRWKMGY5NBXOLFFUBEQAAL3W2LWWQLTGK3ZZCZYC5VBT672R6N5M327B2UJMCRT5CVU" alt="https://www.litoralpress.cl/paginaconsultas/Servicios_NClipDocumentos/Get_Imagen_Nota.aspx?LPKey=GNOGPS6KSBSRWKMGY5NBXOLFFUBEQAAL3W2LWWQLTGK3ZZCZYC5VBT672R6N5M327B2UJMCRT5C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