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7DMZYP73UWY3XGGBQHEETFZIPTUHWBFVNYQOBTODTA7ZPHI4OG23UU4ATSAGPBNNTYFUKTWMIU4" alt="https://www.litoralpress.cl/paginaconsultas/Servicios_NClipDocumentos/Get_Imagen_Nota.aspx?LPKey=6T7DMZYP73UWY3XGGBQHEETFZIPTUHWBFVNYQOBTODTA7ZPHI4OG23UU4ATSAGPBNNTYFUKTWMI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QVWZFSTNFVHMG4LWUTG4665CX7BQXW7KJQPDUWKJPJKPTPXRYHCCZI3QMZPGRPLMM4SUD634UGA" alt="https://www.litoralpress.cl/paginaconsultas/Servicios_NClipDocumentos/Get_Imagen_Nota.aspx?LPKey=JVQVWZFSTNFVHMG4LWUTG4665CX7BQXW7KJQPDUWKJPJKPTPXRYHCCZI3QMZPGRPLMM4SUD634U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