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3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73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XZORJ4QOYQOZYTFRCZ32O6IGIDBBRXYJ6A4HDENAPKKSSHYZY26F45ZAUV7M6K7HTSOJR7TTTOC4S" alt="https://www.litoralpress.cl/paginaconsultas/Servicios_NClipDocumentos/Get_Imagen_Nota.aspx?LPKey=XZORJ4QOYQOZYTFRCZ32O6IGIDBBRXYJ6A4HDENAPKKSSHYZY26F45ZAUV7M6K7HTSOJR7TTTOC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