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6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1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Chile tras rechazo a ECMPO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KDVTMRUGRMJEHAV5SW4XKF5LZMHHAK2APIL4VIBNCCRWAG6P3AJBLUFJDBOKKLAVAESRVQZ6UJIAM" alt="https://www.litoralpress.cl/paginaconsultas/Servicios_NClipDocumentos/Get_Imagen_Nota.aspx?LPKey=KDVTMRUGRMJEHAV5SW4XKF5LZMHHAK2APIL4VIBNCCRWAG6P3AJBLUFJDBOKKLAVAESRVQZ6UJI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