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7HTKWA56GM6DTDUMNTQR2AAIKEELHUQY3TLN3O57ZZZ7DCIPTNH4" alt="https://www.litoralpress.cl/paginaconsultas/Servicios_NClipDocumentos/Get_Imagen_Nota.aspx?LPKey=LYKCO3TYVRCP5O4FOHP5B2MDE7HTKWA56GM6DTDUMNTQR2AAIKEELHUQY3TLN3O57ZZZ7DCIPTN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Z5DPPL4H777JR3ERIPIG2LE7A2FYSOWQQY655ANIBCARXDQIMQI" alt="https://www.litoralpress.cl/paginaconsultas/Servicios_NClipDocumentos/Get_Imagen_Nota.aspx?LPKey=FPGGOWW7Y7NDOE5PPASTAOFOAKZ5DPPL4H777JR3ERIPIG2LE7A2FYSOWQQY655ANIBCARXDQIM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X3WFE2RQSVH3K4K6L7A2GILEGOOZKO6DMGRWRNJQTROAL47JH7I" alt="https://www.litoralpress.cl/paginaconsultas/Servicios_NClipDocumentos/Get_Imagen_Nota.aspx?LPKey=CMG5KWTMD5IZXXB4M2BDV5PV3PX3WFE2RQSVH3K4K6L7A2GILEGOOZKO6DMGRWRNJQTROAL47JH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