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4M 1/5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4BMFRNZG6TACNNKFHURQH2YMI3RDGSE2ZA75WZWP73Q35TUZBBRHWNTAXYIHNSBHXVKTUHX2EMK" alt="https://www.litoralpress.cl/paginaconsultas/Servicios_NClipDocumentos/Get_Imagen_Nota.aspx?LPKey=P34BMFRNZG6TACNNKFHURQH2YMI3RDGSE2ZA75WZWP73Q35TUZBBRHWNTAXYIHNSBHXVKTUHX2E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4M 1/5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MHPMEQUVHEXV2YTOJNVSJO37QR27Z33Z2BMPYPX5ADYB3WPYDYDYUWV4MSJFVB4E6LG5BIL4DK2" alt="https://www.litoralpress.cl/paginaconsultas/Servicios_NClipDocumentos/Get_Imagen_Nota.aspx?LPKey=VOMHPMEQUVHEXV2YTOJNVSJO37QR27Z33Z2BMPYPX5ADYB3WPYDYDYUWV4MSJFVB4E6LG5BIL4D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