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3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L5P3VZFQCCFKI4OYR63ELF2FQASVZTXGEZY27KKXPGBPDVDCHZIMHE7A7STCUHJKBOYOCPS2NLM" alt="https://www.litoralpress.cl/paginaconsultas/Servicios_NClipDocumentos/Get_Imagen_Nota.aspx?LPKey=HFL5P3VZFQCCFKI4OYR63ELF2FQASVZTXGEZY27KKXPGBPDVDCHZIMHE7A7STCUHJKBOYOCPS2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