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12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424.7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SFAM Rural La Palma de Quillota se convierte en el primer centro de Atenci&amp;#243;n Primaria acreditado del Servicio de Salud Vi&amp;#241;a del Ma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torca.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OABV2FPPCCPQ32TA7JHPUIYBLICVSKUFAWXVVBG6PD62HUL2R6LVMP7VI7C3H5HQXGA3GJEKAWFQK" alt="https://www.litoralpress.cl/paginaconsultas/Servicios_NClipDocumentos/Get_Imagen_Nota.aspx?LPKey=OABV2FPPCCPQ32TA7JHPUIYBLICVSKUFAWXVVBG6PD62HUL2R6LVMP7VI7C3H5HQXGA3GJEKAWF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