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4MZNQ7LYHKZEXFZY4GYUPCM4L3VHCOH3FA2374AK7SFLUM2AGVBXIW47SCGISBSKCTRXXYXZPKSS" alt="https://www.litoralpress.cl/paginaconsultas/Servicios_NClipDocumentos/Get_Imagen_Nota.aspx?LPKey=N4MZNQ7LYHKZEXFZY4GYUPCM4L3VHCOH3FA2374AK7SFLUM2AGVBXIW47SCGISBSKCTRXXYXZPK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RKE3MOPBH5MSRSXEI3TGJVZMX346AVP63EUYB2UOSVJJC3F6OWGQQSPZGU2ZGUZ2U3PUF4I37D73Y" alt="https://www.litoralpress.cl/paginaconsultas/Servicios_NClipDocumentos/Get_Imagen_Nota.aspx?LPKey=RKE3MOPBH5MSRSXEI3TGJVZMX346AVP63EUYB2UOSVJJC3F6OWGQQSPZGU2ZGUZ2U3PUF4I37D7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