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3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ce del FES, mientras enfrenta flancos abiertos de su gesti&amp;#243;n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ZRVL5TQSFMZA5P4D5P4IXPE74DQZPBBI26BD5PSBNXUUPLLC4T7ZLQLJPWJVRJE763D6L4VYMS4JK" alt="https://www.litoralpress.cl/paginaconsultas/Servicios_NClipDocumentos/Get_Imagen_Nota.aspx?LPKey=ZRVL5TQSFMZA5P4D5P4IXPE74DQZPBBI26BD5PSBNXUUPLLC4T7ZLQLJPWJVRJE763D6L4VYMS4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