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23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critican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6UQQPGPFCTQWWEFH66OCUD6RDCI5RXGUZYQSFKYNXEBI4EBK4I342TE4UONUQYZPRBC63OBEI7AAA" alt="https://www.litoralpress.cl/paginaconsultas/Servicios_NClipDocumentos/Get_Imagen_Nota.aspx?LPKey=6UQQPGPFCTQWWEFH66OCUD6RDCI5RXGUZYQSFKYNXEBI4EBK4I342TE4UONUQYZPRBC63OBEI7A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