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WAREBCOAXYB7FIOTAUKXO5LQLZEUNRDY7QAPS624WESJ3OWJWBFS" alt="https://www.litoralpress.cl/paginaconsultas/Servicios_NClipDocumentos/Get_Imagen_Nota.aspx?LPKey=7BMTTHAW2EX5V5G45PTWUDCVPWAREBCOAXYB7FIOTAUKXO5LQLZEUNRDY7QAPS624WESJ3OWJWB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Q3ZPBAGVRRI3IDI3HRFG5PGST7Z2GXKW2IK2YVR3ZF6HLN7XVSFK" alt="https://www.litoralpress.cl/paginaconsultas/Servicios_NClipDocumentos/Get_Imagen_Nota.aspx?LPKey=ODUFDA6PRAFVTS5XFLISP3EMCQ3ZPBAGVRRI3IDI3HRFG5PGST7Z2GXKW2IK2YVR3ZF6HLN7XVS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KBJUKDMQSFSI7ADAIF7JP2BWUUHMQERG7KCRTZMLVE7PTMCMRLXG" alt="https://www.litoralpress.cl/paginaconsultas/Servicios_NClipDocumentos/Get_Imagen_Nota.aspx?LPKey=CPIPF5H6QVX6ECVBOR3MJ37ZUKBJUKDMQSFSI7ADAIF7JP2BWUUHMQERG7KCRTZMLVE7PTMCMRL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