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5.838, de 2025.- Modifica integrantes del Comit&amp;#233; Estado Verde del Servicio Nacional de Migraciones para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X5FOXG7IEJJXFA6VRNJYDGQMAF4BVR7FRE2G3ZC2QAST7QJ2ITVSIWCDLHEQN5D7UKPARRFOY2U2" alt="https://www.litoralpress.cl/paginaconsultas/Servicios_NClipDocumentos/Get_Imagen_Nota.aspx?LPKey=RX5FOXG7IEJJXFA6VRNJYDGQMAF4BVR7FRE2G3ZC2QAST7QJ2ITVSIWCDLHEQN5D7UKPARRFOY2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5.838, de 2025.- Modifica integrantes del Comit&amp;#233; Estado Verde del Servicio Nacional de Migraciones para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QQKSVZFDZ3CHGRZU4BNHDVLEE76UJF7745EUU4VIF6WPCKADJHNY7E4A7G7PX2J5G6JKYKWNPHW" alt="https://www.litoralpress.cl/paginaconsultas/Servicios_NClipDocumentos/Get_Imagen_Nota.aspx?LPKey=P5QQKSVZFDZ3CHGRZU4BNHDVLEE76UJF7745EUU4VIF6WPCKADJHNY7E4A7G7PX2J5G6JKYKWNP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