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9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2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S2VU7TRWKLKKONKEX66533AYTWLNLUDBPPHNALYHEAM2ATTGHA44SUEY55WNXZDUFG4ZCGDS7AT6I" alt="https://www.litoralpress.cl/paginaconsultas/Servicios_NClipDocumentos/Get_Imagen_Nota.aspx?LPKey=S2VU7TRWKLKKONKEX66533AYTWLNLUDBPPHNALYHEAM2ATTGHA44SUEY55WNXZDUFG4ZCGDS7AT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9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24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UNTHVX5EITK4KHD5T7TSBBF5BUASPFTPJ55D5OTUTYV6J364PHNLHIUYAKVRELZ6USFG4RLDMCQIC" alt="https://www.litoralpress.cl/paginaconsultas/Servicios_NClipDocumentos/Get_Imagen_Nota.aspx?LPKey=UNTHVX5EITK4KHD5T7TSBBF5BUASPFTPJ55D5OTUTYV6J364PHNLHIUYAKVRELZ6USFG4RLDMCQ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